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يود القانونية على حرية الصحا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يب، سعد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207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هد العثم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