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ياغة العقود بالعربية والإنجليزية وأثر ذلك في كسب الدعاو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ه، محمود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270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ياغة 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ياغة العقود بالعر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ياغة العقود بالإنجليز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سب الدع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