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عملية في نظام العاملين المدنيين ب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، محمد حس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يلى، أحمد فار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ظيفة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أدي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