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عقود الإدارية والمدنية فقها و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3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جنائية ل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 للعقود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