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زعات إنتخابات البرلمان وشروط الترشيح لعضوية مجلس الشعب والشور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، حس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زعات إنتخابات 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زع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تخا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ضو مجلس الشع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