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في مجال نشأة الحقوق السياسية وتطورها وضمانا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ر، حسن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9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