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ائم الصحافة و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فعي، أش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5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صح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