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س العامة للعقود الإدارية 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عبد العزيز عبد ال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