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ضاء الأمور الإدارية المستعج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يفة، عبد العزيز عبد ال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ر الإدا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ات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