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ساتير العربية والمستوي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س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عون النيا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تخا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لسط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ات عام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 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ب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ريتا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مارات العربية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