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صفقات العمومية، القوانين الخاصة ب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قوانين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6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فقات العمو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