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اهدات الدولية أمام القضاء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، أحمد عبد العليم شا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7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اهد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جن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