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ق على نصوص قانون تنظيم بعض أوضاع وإجراءات التقاضي في مسائل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