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فك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سي، سلمى الخض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0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فرد و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