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وضع الظاهر في عقود المعاوض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حل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وضع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الإسل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ل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