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اءة في جرائم تزوير المحررات والمستندات الرسمية والع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ذه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ر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طعن بالتز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