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اءة استعمال الحق في التقاض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قط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15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