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للمستهل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سي، عامر قاسم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لم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سته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