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رئيس الجمهورية في الظروف الاستثنائية وفقا لأحكام الدستور اليمني والرقابة القضائي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ئ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