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نزاعات الدولية المسلحة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00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الدولي المس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