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قانوني لحرية الحصول على الوثائق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ي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اه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ثيق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