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قضائي الدولي للمحاكم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أورو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