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نون الدولي في النظام الاقتصادي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محمد عبد الستار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