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املات الرقمية وقانون الا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خب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إنترن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رن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