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تشريع الجنائ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بي، محمد علي السالم ع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