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تنازع القوانين في 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، رمز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