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البنوك في مكافحة غسي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02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سيل الأم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