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قضاء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ثمان، حسين عثمان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9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الإد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ات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