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والقانون في ثقافة الا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، 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الني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70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في ثقافة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