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قوط الحق في إتخاذ الإجراء في قانون المراف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ا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تخاذ الإجر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مراف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