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منظمة التجار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إبراهيم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21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تج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