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ولاية المحكمة الدستورية العليا في المسائل الدستو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باس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فؤ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13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31009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كمة الدستو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فسير الدست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