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امر على عرائض ونظامها القان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نبيل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333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ئ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