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ظمة النيابية الرئي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يفي، عفيفي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0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ظمة الني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