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وامر وقرارات التصرف في التحقيق الجنائي وطرق الطعن في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