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فاعا عن الديمقراطية وأحكام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ي،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يدي، را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67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