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مرأة بين الاتفاقيات الدولية والشريعة الإسلامية والتشريع الوض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همي، خالد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رأ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