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ر الإداري والتنموي للمرأ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خب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أة في الوطن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