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أمم المتحدة والمنظمات غير الحكوم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ؤاد، مصطفى أ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ب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3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أمم المتحد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ظمات غير الحكو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