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والطفل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ية، لع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3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