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دليل القانوني للأس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ع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قر نب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هد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0866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انون الأس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انون الحالة المدن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انون الجنس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تفاقيات د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