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ل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8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الحة في المواد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 في المواد الجمر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