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وجيز للإجراءات المتبعة في الموا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ناز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