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أس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ق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084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أس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حالة المد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جن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ات 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