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نازعات الجبائية في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ي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زي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2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062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با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