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يل العملي لحقوق المواطن اتجاه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معة، بوكح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35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