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كمة العل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، لور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ية المصرية لنش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8718781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