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كم الإستئناف في الولايات المتحدة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دور، دانيال ج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،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شتين، جوردانا سيم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14037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كم الإستئن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