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كومة والأخلاق والمدير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تاينبيرغ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لدون إ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تيرن، وديقيد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زين، عبد الحل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ر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كو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ر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