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راءات القضائية في أمريك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 والثقاف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71877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